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0-01/23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24-04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oreznih stopa godišnjeg poreza na dohodak na području Općine Breznički Hum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reznički Hum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Općine Breznički Hum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reznički Hu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breznicki-hum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ka Pažur Franjić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REZNIČKI HUM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REZNIČKI HUM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6:00Z</dcterms:created>
  <dc:creator>Korisnik</dc:creator>
  <dc:description/>
  <cp:keywords/>
  <dc:language>en-US</dc:language>
  <cp:lastModifiedBy>Jasminka Pažur Franjčić</cp:lastModifiedBy>
  <dcterms:modified xsi:type="dcterms:W3CDTF">2023-12-13T12:16:00Z</dcterms:modified>
  <cp:revision>3</cp:revision>
  <dc:subject/>
  <dc:title/>
</cp:coreProperties>
</file>